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C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 conformidad con lo preceptuado por el artículo 107 del Código Único Disciplinario se le hace saber al (a) señ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la apertura de una </w:t>
      </w:r>
      <w:r>
        <w:rPr>
          <w:rFonts w:cs="Tahoma" w:ascii="Tahoma" w:hAnsi="Tahoma"/>
          <w:highlight w:val="lightGray"/>
        </w:rPr>
        <w:t>Indagación Preliminar</w:t>
      </w:r>
      <w:r>
        <w:rPr>
          <w:rFonts w:cs="Tahoma" w:ascii="Tahoma" w:hAnsi="Tahoma"/>
        </w:rPr>
        <w:t xml:space="preserve"> en su contra bajo radicación númer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y en la cual se profirió el auto de fech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), providencia disciplinaria que en su encabezamiento y parte resolutiva dic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 informa al interesado que el presente Edicto estará fijado en un lugar visible de la Oficina de Control Disciplinario, por el término de (3) días hábiles a partir del cual se entenderá surtida la notificación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ahoma" w:ascii="Tahoma" w:hAnsi="Tahoma"/>
        </w:rPr>
        <w:t xml:space="preserve">Se fija este Edicto el dí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las : hora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desfijará el dí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las : horas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2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TIFICACIÓN POR EDIC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07:00Z</dcterms:created>
  <dc:creator>user</dc:creator>
  <dc:description/>
  <cp:keywords/>
  <dc:language>en-US</dc:language>
  <cp:lastModifiedBy>OFICINA DE PLANEACION</cp:lastModifiedBy>
  <dcterms:modified xsi:type="dcterms:W3CDTF">2010-04-09T13:58:00Z</dcterms:modified>
  <cp:revision>20</cp:revision>
  <dc:subject/>
  <dc:title/>
</cp:coreProperties>
</file>